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2" w:type="dxa"/>
        <w:tblLayout w:type="fixed"/>
        <w:tblCellMar>
          <w:top w:w="0" w:type="dxa"/>
          <w:left w:w="108" w:type="dxa"/>
          <w:bottom w:w="0" w:type="dxa"/>
          <w:right w:w="108" w:type="dxa"/>
        </w:tblCellMar>
      </w:tblPr>
      <w:tblGrid>
        <w:gridCol w:w="2700"/>
        <w:gridCol w:w="171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DATABASE DESIGN AND IMPLEMENTATION II</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7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3030</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4</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PROGRAMMER (2090)/PROGRAMMER ANALYST (2091)</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710" w:type="dxa"/>
            <w:tcBorders/>
          </w:tcPr>
          <w:p>
            <w:pPr>
              <w:pStyle w:val="Normal"/>
              <w:rPr>
                <w:rFonts w:ascii="Times New Roman" w:hAnsi="Times New Roman" w:cs="Times New Roman"/>
              </w:rPr>
            </w:pPr>
            <w:r>
              <w:rPr>
                <w:rFonts w:cs="Times New Roman" w:ascii="Times New Roman" w:hAnsi="Times New Roman"/>
                <w:b/>
                <w:u w:val="single"/>
              </w:rPr>
              <w:t>January, 2003</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Jan. 2002</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40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D2040</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pStyle w:val="Normal"/>
        <w:rPr/>
      </w:pPr>
      <w:r>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COURSE DESCRIP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TextBodyIndent"/>
        <w:rPr/>
      </w:pPr>
      <w:r>
        <w:rPr/>
        <w:t>This course is a continuation of Database Design and Implementation I where more advanced design and implementation of systems will be completed. A major focus of the course is on the physical implementation of databases. The database processing language, SQL (Structured Query Language), will be used for creating and processing relational databases. The DBMS product that will be used to implement databases and learn SQL this semester will be MySQL. The course will also extend the concepts of database management to include such topics as managing multi-user databases, standard interfaces for accessing database servers, and data warehouses. The course will begin with a review of data modelling and design techniques learned in CSD20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Review of data modelling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2.</w:t>
        <w:tab/>
        <w:t>Transforming E-R Model designs and Semantic Object Model designs into a physical implementation using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3.</w:t>
        <w:tab/>
        <w:t>Structured Query Language (SQL) with MySQ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4.</w:t>
        <w:tab/>
        <w:t>Standard Interfaces for accessing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5.</w:t>
        <w:tab/>
        <w:t>Managing Multi-User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ab/>
        <w:tab/>
        <w:t>6.</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b/>
          <w:lang w:val="en-GB"/>
        </w:rPr>
        <w:t>III.</w:t>
      </w:r>
      <w:r>
        <w:rPr>
          <w:rFonts w:cs="Times New Roman" w:ascii="Times New Roman" w:hAnsi="Times New Roman"/>
          <w:lang w:val="en-GB"/>
        </w:rPr>
        <w:t xml:space="preserve"> </w:t>
      </w:r>
      <w:r>
        <w:rPr>
          <w:rFonts w:cs="Times New Roman" w:ascii="Times New Roman" w:hAnsi="Times New Roman"/>
          <w:b/>
          <w:lang w:val="en-GB"/>
        </w:rPr>
        <w:t>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1.</w:t>
        <w:tab/>
        <w:t>Recall and apply data modelling and design techniques learned in CSD20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BodyTextIndent3"/>
        <w:rPr/>
      </w:pPr>
      <w:r>
        <w:rPr/>
        <w:t>•</w:t>
      </w:r>
      <w:r>
        <w:rPr/>
        <w:tab/>
        <w:t>apply design techniques learned previously to model a case situation that will be used as a foundation to learn material covered in thi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BodyTextIndent2"/>
        <w:ind w:left="450" w:hanging="450"/>
        <w:rPr/>
      </w:pPr>
      <w:r>
        <w:rPr/>
        <w:t>2.</w:t>
        <w:tab/>
        <w:t>Transform E-R data models and Semantic Object data models into a physical relational design using MySQL.</w:t>
        <w:tab/>
        <w:tab/>
        <w:t>(Kroenke - chapters 6, 7, and 8)</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5186" w:hanging="4442"/>
        <w:jc w:val="both"/>
        <w:rPr>
          <w:rFonts w:ascii="Times New Roman" w:hAnsi="Times New Roman" w:cs="Times New Roman"/>
          <w:lang w:val="en-GB"/>
        </w:rPr>
      </w:pPr>
      <w:r>
        <w:rPr>
          <w:rFonts w:cs="Times New Roman" w:ascii="Times New Roman" w:hAnsi="Times New Roman"/>
          <w:lang w:val="en-GB"/>
        </w:rPr>
        <w:t>i)  tree structure</w:t>
        <w:tab/>
        <w:tab/>
        <w:t>ii)  simple network</w:t>
        <w:tab/>
        <w:tab/>
        <w:t>iii)</w:t>
        <w:tab/>
        <w:t>complex network</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implement one-to-many relationships in MySQL,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and implement many-to-many relationships in MySQL,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entire E-R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nsform entire Semantic Object models into physical relational desig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relationship of database structure and application program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3.</w:t>
        <w:tab/>
        <w:t xml:space="preserve">Discuss and apply the concepts related to Structured Query Language (SQL) using MySQ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s 9 and 10,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A)</w:t>
      </w:r>
      <w:r>
        <w:rPr>
          <w:rFonts w:cs="Times New Roman" w:ascii="Times New Roman" w:hAnsi="Times New Roman"/>
          <w:lang w:val="en-GB"/>
        </w:rPr>
        <w:tab/>
        <w:tab/>
        <w:t>apply the concepts of database cre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define and create database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select data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pPr>
      <w:r>
        <w:rPr>
          <w:rFonts w:cs="Times New Roman" w:ascii="Times New Roman" w:hAnsi="Times New Roman"/>
          <w:lang w:val="en-GB"/>
        </w:rPr>
        <w:t>•</w:t>
      </w:r>
      <w:r>
        <w:rPr>
          <w:rFonts w:cs="Times New Roman" w:ascii="Times New Roman" w:hAnsi="Times New Roman"/>
          <w:lang w:val="en-GB"/>
        </w:rPr>
        <w:tab/>
        <w:t xml:space="preserve">define the meaning of a </w:t>
      </w:r>
      <w:r>
        <w:rPr>
          <w:rFonts w:cs="Times New Roman" w:ascii="Times New Roman" w:hAnsi="Times New Roman"/>
          <w:i/>
          <w:lang w:val="en-GB"/>
        </w:rPr>
        <w:t>null</w:t>
      </w:r>
      <w:r>
        <w:rPr>
          <w:rFonts w:cs="Times New Roman" w:ascii="Times New Roman" w:hAnsi="Times New Roman"/>
          <w:lang w:val="en-GB"/>
        </w:rPr>
        <w:t xml:space="preserve"> value and </w:t>
      </w:r>
      <w:r>
        <w:rPr>
          <w:rFonts w:cs="Times New Roman" w:ascii="Times New Roman" w:hAnsi="Times New Roman"/>
          <w:i/>
          <w:lang w:val="en-GB"/>
        </w:rPr>
        <w:t>not null</w:t>
      </w:r>
      <w:r>
        <w:rPr>
          <w:rFonts w:cs="Times New Roman" w:ascii="Times New Roman" w:hAnsi="Times New Roman"/>
          <w:lang w:val="en-GB"/>
        </w:rPr>
        <w:t xml:space="preserve">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create and use constrain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B)</w:t>
      </w:r>
      <w:r>
        <w:rPr>
          <w:rFonts w:cs="Times New Roman" w:ascii="Times New Roman" w:hAnsi="Times New Roman"/>
          <w:lang w:val="en-GB"/>
        </w:rPr>
        <w:tab/>
        <w:tab/>
        <w:t>apply the concepts of data retrieva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list the tables in a databas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retrieving column and row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using conditions to restrict data retrie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boolean expressions in the condition of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numeric functions in data retriev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C)</w:t>
        <w:tab/>
      </w:r>
      <w:r>
        <w:rPr>
          <w:rFonts w:cs="Times New Roman" w:ascii="Times New Roman" w:hAnsi="Times New Roman"/>
          <w:lang w:val="en-GB"/>
        </w:rPr>
        <w:tab/>
        <w:t>apply the concepts of organizing data and summarizing result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use aggregate functions such as </w:t>
      </w:r>
      <w:r>
        <w:rPr>
          <w:rFonts w:cs="Times New Roman" w:ascii="Times New Roman" w:hAnsi="Times New Roman"/>
          <w:i/>
          <w:lang w:val="en-GB"/>
        </w:rPr>
        <w:t xml:space="preserve">AVG, COUNT, MIN, MAX, </w:t>
      </w:r>
      <w:r>
        <w:rPr>
          <w:rFonts w:cs="Times New Roman" w:ascii="Times New Roman" w:hAnsi="Times New Roman"/>
          <w:lang w:val="en-GB"/>
        </w:rPr>
        <w:t xml:space="preserve">and </w:t>
      </w:r>
      <w:r>
        <w:rPr>
          <w:rFonts w:cs="Times New Roman" w:ascii="Times New Roman" w:hAnsi="Times New Roman"/>
          <w:i/>
          <w:lang w:val="en-GB"/>
        </w:rPr>
        <w:t>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organize data into groups by using the </w:t>
      </w:r>
      <w:r>
        <w:rPr>
          <w:rFonts w:cs="Times New Roman" w:ascii="Times New Roman" w:hAnsi="Times New Roman"/>
          <w:i/>
          <w:lang w:val="en-GB"/>
        </w:rPr>
        <w:t>GROUP BY</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set conditions on groups by using the </w:t>
      </w:r>
      <w:r>
        <w:rPr>
          <w:rFonts w:cs="Times New Roman" w:ascii="Times New Roman" w:hAnsi="Times New Roman"/>
          <w:i/>
          <w:lang w:val="en-GB"/>
        </w:rPr>
        <w:t>HAVING</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D)</w:t>
      </w:r>
      <w:r>
        <w:rPr>
          <w:rFonts w:cs="Times New Roman" w:ascii="Times New Roman" w:hAnsi="Times New Roman"/>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E)</w:t>
      </w:r>
      <w:r>
        <w:rPr>
          <w:rFonts w:cs="Times New Roman" w:ascii="Times New Roman" w:hAnsi="Times New Roman"/>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F)</w:t>
      </w:r>
      <w:r>
        <w:rPr>
          <w:rFonts w:cs="Times New Roman" w:ascii="Times New Roman" w:hAnsi="Times New Roman"/>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rules and defaul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apply </w:t>
      </w:r>
      <w:r>
        <w:rPr>
          <w:rFonts w:cs="Times New Roman" w:ascii="Times New Roman" w:hAnsi="Times New Roman"/>
          <w:i/>
          <w:lang w:val="en-GB"/>
        </w:rPr>
        <w:t>triggers</w:t>
      </w:r>
      <w:r>
        <w:rPr>
          <w:rFonts w:cs="Times New Roman" w:ascii="Times New Roman" w:hAnsi="Times New Roman"/>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G)</w:t>
      </w:r>
      <w:r>
        <w:rPr>
          <w:rFonts w:cs="Times New Roman" w:ascii="Times New Roman" w:hAnsi="Times New Roman"/>
          <w:lang w:val="en-GB"/>
        </w:rPr>
        <w:tab/>
        <w:tab/>
        <w:t>apply the more advanced concepts of 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batches</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t>4.</w:t>
        <w:tab/>
        <w:t xml:space="preserve">Understand the emerging technology that is relevant to database process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nature and characteristics of the data environment that surrounds Internet technology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learn the purpose, features, and facilities of ODBC and OLE DB</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5.</w:t>
        <w:tab/>
        <w:t>Understand the special needs of multi-user database processing and learn techniques for controlling the consequences of concurrent data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1 pgs. 295 - 304, 311 - 324,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to prevent loss of updates and the "deadly embra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the terms; logical transaction, before image, after image, rollback, and 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associated with database security and how database 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client-server database architecture and know the components of client-server systems and the role of each compon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characteristics of other various multi-user processing architectures such as centralized, shared, and file-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why client-server systems have advantages over other archit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6.</w:t>
        <w:tab/>
        <w:t>Understand how a data warehouse is used to provide decision-support personnel with 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snapshot" data and "ongoing" data with respect to the operational environment vs the data warehou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data is transferred from the operational environment to the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a "data warehouse" and a "data mar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s #2, #3 (2 @ 15%)</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4</w:t>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5</w:t>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6</w:t>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1</w:t>
        <w:tab/>
        <w:t xml:space="preserve">    </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outcome #2 (4 @ 5%)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u w:val="single"/>
          <w:lang w:val="en-GB"/>
        </w:rPr>
      </w:pPr>
      <w:r>
        <w:rPr>
          <w:rFonts w:cs="Times New Roman" w:ascii="Times New Roman" w:hAnsi="Times New Roman"/>
          <w:lang w:val="en-GB"/>
        </w:rPr>
        <w:t>Projects</w:t>
        <w:tab/>
        <w:tab/>
        <w:t xml:space="preserve">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lang w:val="en-GB"/>
        </w:rPr>
        <w:t>Attendance</w:t>
        <w:tab/>
        <w:tab/>
        <w:tab/>
        <w:tab/>
      </w:r>
      <w:r>
        <w:rPr>
          <w:rFonts w:cs="Times New Roman" w:ascii="Times New Roman" w:hAnsi="Times New Roman"/>
          <w:u w:val="single"/>
          <w:lang w:val="en-GB"/>
        </w:rPr>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tab/>
        <w:t>Total</w:t>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special circumstances tha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prevented the student from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completing the objectives by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 xml:space="preserve">of the semester. An X grade reve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to an R grade if not upgraded wit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a specified tim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1.</w:t>
        <w:tab/>
        <w:t>Projects will be assigned to student "project teams", each consisting of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2.</w:t>
        <w:tab/>
        <w:t>It is the responsibility of the project team to clarify any system requirements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t various intervals, the instructor will require each project team to report on the progress made on their respective project. At that time, each team member will be required to complete a Peer Evaluation Form used to "grade" each team member's contribution to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At the completion of a project, the respective project team will present and demonstrate the functionality of their system to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The grade assigned to the overall project and to each team member will be determined using thes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instru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 project is presented to the instructor, each team member will be required to demonstrate his/her assigned task(s). The project will receive an overall grade and each team member will receive an individual grade which may or may not be equivalent to the overall project grade or to the grades of other team members.</w:t>
      </w:r>
    </w:p>
    <w:p>
      <w:pPr>
        <w:sectPr>
          <w:headerReference w:type="default" r:id="rId3"/>
          <w:headerReference w:type="first" r:id="rId4"/>
          <w:type w:val="nextPage"/>
          <w:pgSz w:w="12240" w:h="15840"/>
          <w:pgMar w:left="1296" w:right="1296" w:gutter="0" w:header="1195" w:top="1251" w:footer="0" w:bottom="1195"/>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1.</w:t>
        <w:tab/>
        <w:t xml:space="preserve">In order to pass this course the student must obtain an overall </w:t>
      </w:r>
      <w:r>
        <w:rPr>
          <w:rFonts w:cs="Times New Roman" w:ascii="Times New Roman" w:hAnsi="Times New Roman"/>
          <w:b/>
          <w:lang w:val="en-GB"/>
        </w:rPr>
        <w:t>quiz</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4.</w:t>
        <w:tab/>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The instructor reserves the right to modify the course outcomes and/or the assessment process to meet any changing needs of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II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Texts:</w:t>
        <w:tab/>
      </w:r>
      <w:r>
        <w:rPr>
          <w:rFonts w:cs="Times New Roman" w:ascii="Times New Roman" w:hAnsi="Times New Roman"/>
          <w:u w:val="single"/>
          <w:lang w:val="en-GB"/>
        </w:rPr>
        <w:t>DATABASE PROCESSING: Fundamentals - Design - Implementation</w:t>
      </w:r>
      <w:r>
        <w:rPr>
          <w:rFonts w:cs="Times New Roman" w:ascii="Times New Roman" w:hAnsi="Times New Roman"/>
          <w:lang w:val="en-GB"/>
        </w:rPr>
        <w:t>, 8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ab/>
        <w:t>by David Kroen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entice Hall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u w:val="single"/>
          <w:lang w:val="en-GB"/>
        </w:rPr>
        <w:t>Beginning Databases</w:t>
      </w:r>
      <w:bookmarkStart w:id="0" w:name="QuickMark"/>
      <w:bookmarkEnd w:id="0"/>
      <w:r>
        <w:rPr>
          <w:rFonts w:cs="Times New Roman" w:ascii="Times New Roman" w:hAnsi="Times New Roman"/>
          <w:u w:val="single"/>
          <w:lang w:val="en-GB"/>
        </w:rPr>
        <w:t xml:space="preserve"> with MySQ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by Neil Matthew and Richard St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Wrox Press Ltd.</w:t>
      </w:r>
    </w:p>
    <w:sectPr>
      <w:headerReference w:type="default" r:id="rId5"/>
      <w:type w:val="nextPage"/>
      <w:pgSz w:w="12240" w:h="15840"/>
      <w:pgMar w:left="1296" w:right="1296"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Liberation Sans">
    <w:altName w:val="Arial"/>
    <w:charset w:val="01"/>
    <w:family w:val="swiss"/>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9</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207010"/>
              <wp:effectExtent l="0" t="0" r="0" b="0"/>
              <wp:wrapTopAndBottom/>
              <wp:docPr id="2" name="Frame1"/>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rPr>
        <w:rFonts w:ascii="Garamond MT;Garamond" w:hAnsi="Garamond MT;Garamond" w:cs="Garamond MT;Garamond"/>
        <w:lang w:val="en-GB"/>
      </w:rPr>
    </w:pPr>
    <w:r>
      <w:rPr>
        <w:rFonts w:cs="Garamond MT;Garamond" w:ascii="Garamond MT;Garamond" w:hAnsi="Garamond MT;Garamond"/>
        <w:lang w:val="en-GB"/>
      </w:rPr>
      <w:t>DATABASE DESIGN AND IMPLEMENTATION II</w:t>
      <w:tab/>
      <w:t>CSD3030</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10</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207010"/>
              <wp:effectExtent l="0" t="0" r="0" b="0"/>
              <wp:wrapTopAndBottom/>
              <wp:docPr id="3" name="Frame2"/>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0</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10</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rPr>
        <w:rFonts w:ascii="Garamond MT;Garamond" w:hAnsi="Garamond MT;Garamond" w:cs="Garamond MT;Garamond"/>
        <w:lang w:val="en-GB"/>
      </w:rPr>
    </w:pPr>
    <w:r>
      <w:rPr>
        <w:rFonts w:cs="Garamond MT;Garamond" w:ascii="Garamond MT;Garamond" w:hAnsi="Garamond MT;Garamond"/>
        <w:lang w:val="en-GB"/>
      </w:rPr>
      <w:t>DATABASE DESIGN AND IMPLEMENTATION II</w:t>
      <w:tab/>
      <w:t>CSD3030</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pPr>
    <w:rPr>
      <w:rFonts w:ascii="Times New Roman" w:hAnsi="Times New Roman" w:cs="Times New Roman"/>
      <w:lang w:val="en-GB"/>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744"/>
      <w:jc w:val="both"/>
    </w:pPr>
    <w:rPr>
      <w:rFonts w:ascii="Times New Roman" w:hAnsi="Times New Roman" w:cs="Times New Roman"/>
      <w:lang w:val="en-GB"/>
    </w:rPr>
  </w:style>
  <w:style w:type="paragraph" w:styleId="BodyTextIndent3">
    <w:name w:val="Body Text Indent 3"/>
    <w:basedOn w:val="Normal"/>
    <w:qFormat/>
    <w:pPr>
      <w:tabs>
        <w:tab w:val="left" w:pos="-1296" w:leader="none"/>
        <w:tab w:val="left" w:pos="-786" w:leader="none"/>
        <w:tab w:val="left" w:pos="-480" w:leader="none"/>
        <w:tab w:val="left" w:pos="-174" w:leader="none"/>
        <w:tab w:val="left" w:pos="132" w:leader="none"/>
        <w:tab w:val="left" w:pos="438" w:leader="none"/>
        <w:tab w:val="left" w:pos="72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50:00Z</dcterms:created>
  <dc:creator>Dennis Ochoski</dc:creator>
  <dc:description/>
  <dc:language>en-US</dc:language>
  <cp:lastModifiedBy>administrator</cp:lastModifiedBy>
  <cp:lastPrinted>2003-01-02T15:32:00Z</cp:lastPrinted>
  <dcterms:modified xsi:type="dcterms:W3CDTF">2003-01-0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